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amily Tree Update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use this form to add a name to the </w:t>
      </w:r>
      <w:hyperlink r:id="rId3">
        <w:r>
          <w:rPr>
            <w:rStyle w:val="InternetLink"/>
            <w:rFonts w:cs="Arial" w:ascii="Arial" w:hAnsi="Arial"/>
            <w:bCs/>
          </w:rPr>
          <w:t>descendants chart</w:t>
        </w:r>
      </w:hyperlink>
      <w:r>
        <w:rPr>
          <w:rFonts w:cs="Arial" w:ascii="Arial" w:hAnsi="Arial"/>
          <w:bCs/>
        </w:rPr>
        <w:t xml:space="preserve"> or to update information about a descendant that is already on the chart. (Clicking on a name will take you to that family’s story, where you can see what information we already have.) Use the Tab key to move through the items. </w:t>
      </w:r>
    </w:p>
    <w:p>
      <w:pPr>
        <w:pStyle w:val="NormalWeb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ren may be reported on their own forms or on the parent’s for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here is more than one spouse or partner, give the name of the other paren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a child is married, has children, or has died, please complete a separate form for the child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</w:rPr>
        <w:t>If more than 3 children in a family, use another form. (It is not necessary to repeat all the information—just enough to identify the person.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tru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265"/>
        <w:gridCol w:w="355"/>
        <w:gridCol w:w="240"/>
        <w:gridCol w:w="152"/>
        <w:gridCol w:w="231"/>
        <w:gridCol w:w="190"/>
        <w:gridCol w:w="64"/>
        <w:gridCol w:w="297"/>
        <w:gridCol w:w="68"/>
        <w:gridCol w:w="23"/>
        <w:gridCol w:w="29"/>
        <w:gridCol w:w="465"/>
        <w:gridCol w:w="115"/>
        <w:gridCol w:w="113"/>
        <w:gridCol w:w="146"/>
        <w:gridCol w:w="70"/>
        <w:gridCol w:w="263"/>
        <w:gridCol w:w="108"/>
        <w:gridCol w:w="53"/>
        <w:gridCol w:w="95"/>
        <w:gridCol w:w="221"/>
        <w:gridCol w:w="134"/>
        <w:gridCol w:w="79"/>
        <w:gridCol w:w="184"/>
        <w:gridCol w:w="170"/>
        <w:gridCol w:w="33"/>
        <w:gridCol w:w="19"/>
        <w:gridCol w:w="47"/>
        <w:gridCol w:w="219"/>
        <w:gridCol w:w="346"/>
        <w:gridCol w:w="60"/>
        <w:gridCol w:w="72"/>
        <w:gridCol w:w="207"/>
        <w:gridCol w:w="242"/>
        <w:gridCol w:w="221"/>
        <w:gridCol w:w="44"/>
        <w:gridCol w:w="114"/>
        <w:gridCol w:w="345"/>
        <w:gridCol w:w="266"/>
        <w:gridCol w:w="816"/>
        <w:gridCol w:w="1030"/>
        <w:gridCol w:w="1389"/>
        <w:gridCol w:w="56"/>
      </w:tblGrid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st:  </w:t>
            </w:r>
          </w:p>
        </w:tc>
        <w:tc>
          <w:tcPr>
            <w:tcW w:w="1634" w:type="dxa"/>
            <w:gridSpan w:val="10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753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irst:  </w:t>
            </w:r>
          </w:p>
        </w:tc>
        <w:tc>
          <w:tcPr>
            <w:tcW w:w="1547" w:type="dxa"/>
            <w:gridSpan w:val="11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960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ddle:  </w:t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: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hd w:fill="FFCC00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hd w:fill="339966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hd w:fill="33CCCC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Normal"/>
              <w:shd w:fill="FF00FF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hd w:fill="99CCFF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hd w:fill="00FF00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hd w:fill="FF9900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hd w:fill="00FFFF" w:val="clear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" w:hAnsi="Courier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" w:hAnsi="Courier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color w:val="FF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" w:hAnsi="Courier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th:</w:t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724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4060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th:</w:t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724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4802" w:type="dxa"/>
            <w:gridSpan w:val="1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 of death: </w:t>
            </w:r>
          </w:p>
        </w:tc>
        <w:tc>
          <w:tcPr>
            <w:tcW w:w="2586" w:type="dxa"/>
            <w:gridSpan w:val="20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  <w:tc>
          <w:tcPr>
            <w:tcW w:w="1917" w:type="dxa"/>
            <w:gridSpan w:val="10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 of burial: </w:t>
            </w:r>
          </w:p>
        </w:tc>
        <w:tc>
          <w:tcPr>
            <w:tcW w:w="329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bCs/>
                <w:color w:val="FF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bCs/>
                <w:color w:val="FF0000"/>
              </w:rPr>
            </w:r>
            <w:r>
              <w:rPr>
                <w:bCs/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bCs/>
                <w:color w:val="FF0000"/>
              </w:rPr>
              <w:t>     </w:t>
            </w:r>
            <w:r/>
            <w:r>
              <w:rPr>
                <w:bCs/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bCs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her:</w:t>
            </w:r>
          </w:p>
        </w:tc>
        <w:tc>
          <w:tcPr>
            <w:tcW w:w="1597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2320" w:type="dxa"/>
            <w:gridSpan w:val="1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183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329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her:</w:t>
            </w:r>
          </w:p>
        </w:tc>
        <w:tc>
          <w:tcPr>
            <w:tcW w:w="1597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iden name: </w:t>
            </w:r>
          </w:p>
        </w:tc>
        <w:tc>
          <w:tcPr>
            <w:tcW w:w="2320" w:type="dxa"/>
            <w:gridSpan w:val="18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183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329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iage (1):</w:t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724" w:type="dxa"/>
            <w:gridSpan w:val="6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4060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use (1):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175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886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048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ir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9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a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9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ther’s full name:    </w:t>
            </w:r>
          </w:p>
        </w:tc>
        <w:tc>
          <w:tcPr>
            <w:tcW w:w="2173" w:type="dxa"/>
            <w:gridSpan w:val="17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ther’s maiden name:    </w:t>
            </w:r>
          </w:p>
        </w:tc>
        <w:tc>
          <w:tcPr>
            <w:tcW w:w="2173" w:type="dxa"/>
            <w:gridSpan w:val="17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iage (2):</w:t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64" w:type="dxa"/>
            <w:gridSpan w:val="9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724" w:type="dxa"/>
            <w:gridSpan w:val="6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4060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use (2):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175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886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048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ir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9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a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9" w:type="dxa"/>
            <w:gridSpan w:val="8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ther’s full name:    </w:t>
            </w:r>
          </w:p>
        </w:tc>
        <w:tc>
          <w:tcPr>
            <w:tcW w:w="2173" w:type="dxa"/>
            <w:gridSpan w:val="17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ther’s maiden name:    </w:t>
            </w:r>
          </w:p>
        </w:tc>
        <w:tc>
          <w:tcPr>
            <w:tcW w:w="2173" w:type="dxa"/>
            <w:gridSpan w:val="17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5" w:type="dxa"/>
            <w:gridSpan w:val="8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14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ren:</w:t>
              <w:tab/>
              <w:t>(1)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175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886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048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ir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gridSpan w:val="10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ind w:left="-47"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Parent </w:t>
            </w:r>
          </w:p>
        </w:tc>
        <w:tc>
          <w:tcPr>
            <w:tcW w:w="7806" w:type="dxa"/>
            <w:gridSpan w:val="34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gridSpan w:val="4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 if child: </w:t>
            </w:r>
            <w:r>
              <w:rPr>
                <w:rFonts w:cs="Arial" w:ascii="Arial" w:hAnsi="Arial"/>
              </w:rPr>
              <w:t xml:space="preserve">is marri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0" w:name="__Fieldmark__81_88502864"/>
            <w:bookmarkStart w:id="1" w:name="__Fieldmark__81_88502864"/>
            <w:bookmarkEnd w:id="1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 has child(ren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2" w:name="__Fieldmark__82_88502864"/>
            <w:bookmarkStart w:id="3" w:name="__Fieldmark__82_88502864"/>
            <w:bookmarkEnd w:id="3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 has di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4" w:name="__Fieldmark__83_88502864"/>
            <w:bookmarkStart w:id="5" w:name="__Fieldmark__83_88502864"/>
            <w:bookmarkEnd w:id="5"/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14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(2)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175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886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048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ir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gridSpan w:val="10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ind w:left="-47"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Parent </w:t>
            </w:r>
          </w:p>
        </w:tc>
        <w:tc>
          <w:tcPr>
            <w:tcW w:w="7806" w:type="dxa"/>
            <w:gridSpan w:val="34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gridSpan w:val="4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 if child: </w:t>
            </w:r>
            <w:r>
              <w:rPr>
                <w:rFonts w:cs="Arial" w:ascii="Arial" w:hAnsi="Arial"/>
              </w:rPr>
              <w:t xml:space="preserve">is marri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6" w:name="__Fieldmark__93_88502864"/>
            <w:bookmarkStart w:id="7" w:name="__Fieldmark__93_88502864"/>
            <w:bookmarkEnd w:id="7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has child(ren)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8" w:name="__Fieldmark__94_88502864"/>
            <w:bookmarkStart w:id="9" w:name="__Fieldmark__94_88502864"/>
            <w:bookmarkEnd w:id="9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 has di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10" w:name="__Fieldmark__95_88502864"/>
            <w:bookmarkStart w:id="11" w:name="__Fieldmark__95_88502864"/>
            <w:bookmarkEnd w:id="11"/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14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(3)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175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886" w:type="dxa"/>
            <w:gridSpan w:val="1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2048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es by: 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irth Date: </w:t>
            </w:r>
            <w:r>
              <w:rPr>
                <w:rFonts w:cs="Arial" w:ascii="Arial" w:hAnsi="Arial"/>
              </w:rPr>
              <w:t>M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gridSpan w:val="10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ar 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b/>
                <w:b/>
                <w:color w:val="FF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Web"/>
              <w:spacing w:lineRule="exact" w:line="240" w:before="0" w:after="0"/>
              <w:ind w:left="-47"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Parent </w:t>
            </w:r>
          </w:p>
        </w:tc>
        <w:tc>
          <w:tcPr>
            <w:tcW w:w="7806" w:type="dxa"/>
            <w:gridSpan w:val="34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1" w:type="dxa"/>
            <w:gridSpan w:val="4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 if child: </w:t>
            </w:r>
            <w:r>
              <w:rPr>
                <w:rFonts w:cs="Arial" w:ascii="Arial" w:hAnsi="Arial"/>
              </w:rPr>
              <w:t xml:space="preserve">is marri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12" w:name="__Fieldmark__105_88502864"/>
            <w:bookmarkStart w:id="13" w:name="__Fieldmark__105_88502864"/>
            <w:bookmarkEnd w:id="13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 has child(ren)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14" w:name="__Fieldmark__106_88502864"/>
            <w:bookmarkStart w:id="15" w:name="__Fieldmark__106_88502864"/>
            <w:bookmarkEnd w:id="15"/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 has die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CHECKBOX </w:instrText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bookmarkStart w:id="16" w:name="__Fieldmark__107_88502864"/>
            <w:bookmarkStart w:id="17" w:name="__Fieldmark__107_88502864"/>
            <w:bookmarkEnd w:id="17"/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</w:tr>
      <w:tr>
        <w:trPr/>
        <w:tc>
          <w:tcPr>
            <w:tcW w:w="10843" w:type="dxa"/>
            <w:gridSpan w:val="43"/>
            <w:tcBorders>
              <w:bottom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12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</w:tc>
        <w:tc>
          <w:tcPr>
            <w:tcW w:w="3960" w:type="dxa"/>
            <w:gridSpan w:val="24"/>
            <w:tcBorders/>
            <w:vAlign w:val="center"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1680" w:type="dxa"/>
            <w:gridSpan w:val="12"/>
            <w:tcBorders/>
            <w:vAlign w:val="center"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StyleNormalWebCourierBeforeAutoAfterAutoLinespa"/>
              <w:spacing w:before="0" w:after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3" w:type="dxa"/>
            <w:tcBorders/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9600" w:type="dxa"/>
            <w:gridSpan w:val="42"/>
            <w:tcBorders/>
          </w:tcPr>
          <w:p>
            <w:pPr>
              <w:pStyle w:val="NormalWeb"/>
              <w:spacing w:lineRule="exact" w:line="240" w:before="280" w:after="0"/>
              <w:rPr>
                <w:rFonts w:ascii="Courier" w:hAnsi="Courier" w:cs="Arial"/>
                <w:color w:val="FF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color w:val="FF0000"/>
              </w:rPr>
              <w:instrText xml:space="preserve"> FORMTEXT </w:instrText>
            </w:r>
            <w:r>
              <w:rPr>
                <w:rFonts w:cs="Arial" w:ascii="Courier" w:hAnsi="Courier"/>
                <w:color w:val="FF0000"/>
              </w:rPr>
            </w:r>
            <w:r>
              <w:rPr>
                <w:rFonts w:cs="Arial" w:ascii="Courier" w:hAnsi="Courier"/>
                <w:color w:val="FF0000"/>
              </w:rPr>
              <w:fldChar w:fldCharType="separate"/>
            </w:r>
            <w:r>
              <w:rPr>
                <w:rFonts w:cs="Arial" w:ascii="Courier" w:hAnsi="Courier"/>
                <w:color w:val="FF0000"/>
              </w:rPr>
              <w:t>     </w:t>
            </w:r>
            <w:r/>
            <w:r>
              <w:rPr>
                <w:rFonts w:cs="Arial" w:ascii="Courier" w:hAnsi="Courier"/>
                <w:color w:val="FF0000"/>
              </w:rPr>
              <w:fldChar w:fldCharType="end"/>
            </w:r>
            <w:r>
              <w:rPr>
                <w:rFonts w:cs="Arial" w:ascii="Courier" w:hAnsi="Courier"/>
                <w:color w:val="FF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3"/>
            <w:tcBorders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 FOR YOUR HELP!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20"/>
          <w:szCs w:val="20"/>
        </w:rPr>
        <w:t xml:space="preserve">Save the completed form and email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cdonnelly@mac.com</w:t>
        </w:r>
      </w:hyperlink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T4">
    <w:name w:val="t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NormalWebCourierBeforeAutoAfterAutoLinespa">
    <w:name w:val="Style Normal (Web) + Courier Before:  Auto After:  Auto Line spa..."/>
    <w:basedOn w:val="NormalWeb"/>
    <w:qFormat/>
    <w:pPr>
      <w:spacing w:lineRule="exact" w:line="240" w:before="0" w:after="0"/>
    </w:pPr>
    <w:rPr>
      <w:rFonts w:ascii="Courier" w:hAnsi="Courier" w:eastAsia="Arial Unicode MS" w:cs="Arial Unicode MS"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page.mac.com/macdonnelly/FamilyTree/lineage.htm" TargetMode="External"/><Relationship Id="rId4" Type="http://schemas.openxmlformats.org/officeDocument/2006/relationships/hyperlink" Target="mailto:macdonnelly@ma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Update Char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41:00Z</dcterms:created>
  <dc:creator>Cdonnelly</dc:creator>
  <dc:description/>
  <cp:keywords/>
  <dc:language>en-US</dc:language>
  <cp:lastModifiedBy>Cdonnelly</cp:lastModifiedBy>
  <cp:lastPrinted>2007-11-08T13:09:00Z</cp:lastPrinted>
  <dcterms:modified xsi:type="dcterms:W3CDTF">2007-11-15T17:05:00Z</dcterms:modified>
  <cp:revision>1</cp:revision>
  <dc:subject/>
  <dc:title>Please use this form to add a name to the descendant’s chart or to update information about a descendant</dc:title>
</cp:coreProperties>
</file>